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INTENANCE ENGINEERING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QUESTIONS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1</w:t>
      </w:r>
    </w:p>
    <w:p>
      <w:pPr>
        <w:pStyle w:val="Normal"/>
        <w:ind w:left="-142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A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two maintenance objectives.  (Apr/May 2008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aintenance economics?(Apr/May 2008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reliability.(Nov/Dec 2009/2015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 time between failures (MTBF)?(Nov/Dec 2009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reliability and maintainability?                 (Apr/May 2010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terms MTBF and MTTR. .(Apr/May 2010/2015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asic principles of maintenance planning?    (Apr/May 2011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enefits of a sound maintenance system?      (Apr/May 2011 / 2012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term MWT..                                                      (Apr/May 2012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objectives of maintenance?                            (May/June 2018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maintenance.(May/June 2015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MMTR..                                            (May/June 2018)</w:t>
      </w:r>
    </w:p>
    <w:p>
      <w:pPr>
        <w:pStyle w:val="ListParagraph"/>
        <w:numPr>
          <w:ilvl w:val="0"/>
          <w:numId w:val="14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 Timeto Failure (MTTF) ?                            (May/June 2018)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B</w:t>
      </w:r>
    </w:p>
    <w:p>
      <w:pPr>
        <w:pStyle w:val="ListParagraph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rite at least ten maintenance system importance and benefits..                (Apr/May 2008)</w:t>
      </w:r>
    </w:p>
    <w:p>
      <w:pPr>
        <w:pStyle w:val="ListParagraph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Explain the benefit of availability of reliability information..(Apr/May 2008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 areas that can be considered for good maintainability and improvement in maintainability. (Apr/May 2008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various objectives of maintenance planning.                                        (Nov/Dec 2009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an expression for determining the Mean Time To Failure (MTTF).      (Nov/Dec 2009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benefits of a sound maintenance management system                        (Nov/Dec 2009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steps necessary to reduce the maintenance cost in an industry.          (Nov/Dec 2009/2018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detail maintenance organisation and maintenance economics.        (Apr/May 2010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principles of planned maintenance? Explain the importance and benefits of a </w:t>
      </w:r>
    </w:p>
    <w:p>
      <w:pPr>
        <w:pStyle w:val="ListParagraph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ound maintenance system?        (Apr/ May 2010/2011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objectives and principles of planned maintenance activity?         (Apr/May 2011/2014/2018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brief reliability and machine availability.                                          (Apr/May 2011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 MTTF and MTTR.                                                             (Apr/May 2011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objectives and principles of planned maintenance in detail.           (Apr/May 2012/2014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difference between reliability cost and maintenance cost?              (Apr/May 2012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bout maintenance economics.                                                              (May/June 2014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detail the test plan for determination of MTBF.                                (Apr/May 2012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aintenance organisation structure in detail.                                  (May/June 2014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explain the reliability centred maintenance.                                           (May/June 2014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mportant elements of MTTR.                                                         (May/June 2014)</w:t>
      </w:r>
    </w:p>
    <w:p>
      <w:pPr>
        <w:pStyle w:val="ListParagraph"/>
        <w:numPr>
          <w:ilvl w:val="0"/>
          <w:numId w:val="3"/>
        </w:numPr>
        <w:ind w:left="-70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equipment availability and describe the three basic approaches in detail. (Nov/Dec 2017)</w:t>
      </w:r>
    </w:p>
    <w:p>
      <w:pPr>
        <w:pStyle w:val="ListParagraph"/>
        <w:numPr>
          <w:ilvl w:val="0"/>
          <w:numId w:val="3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various objective of maintenance planning. Derive the expression for determining Mean Time to Failure. (MTTF).               (Nov/Dec 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-A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repair cycle(Apr /May 2008/2011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PM.                 (Apr / May 2008/ 2015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ut the objectives of corrective maintenance.     (Nov / Dec 2009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predictive maintenance?                     (Nov/ Dec 2009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enefits of TPM?                                   (Apr / May 2010 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maintenance is categorized?                         (Apr / May 2010 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principles of lubrication?                        (Apr / May 2011/2018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downtime scheduling?(Apr / May 2012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goals of preventive maintenance?          (Apr /May 2012/2018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planned maintenance approach? (May/June 2014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lubrication?(May / June 20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4) 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reasons for preventive maintenance to be adopted in the present times.   (May / June 2018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down the key features of condition monitoring.   (Nov/ Dec 2015)</w:t>
      </w:r>
    </w:p>
    <w:p>
      <w:pPr>
        <w:pStyle w:val="ListParagraph"/>
        <w:numPr>
          <w:ilvl w:val="0"/>
          <w:numId w:val="10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difference between predictive maintenance and corrective maintenance?     (Nov/ Dec 2017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B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lp of flow diagram explain breakdown maintenance.   (Apr/May 2008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n detail the preventive maintenance.,           (Apr / May 2008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ample explain maintenance schedule. (Apr/ May 2008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 methods of lubricants. ( Apr/ May 2008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QM and TPM.( Nov / Dec 2009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various stages involved in implementation of TPM.    ( Nov / Dec 2009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uitable example, illustrate repair cycle.( Nov / Dec 2009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mportance of lubricating of moving parts of industrial machineries.  ( Nov / Dec 2009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different types of maintenance. Compare its merits and demerits.  ( Apr / May 2010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maintenance schedule and repair cycle. What are the various methods of lubrication? </w:t>
      </w:r>
    </w:p>
    <w:p>
      <w:pPr>
        <w:pStyle w:val="ListParagraph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.        (Apr / May 2010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categories of maintenance? Explain.   (Apr / May 2011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ethods of lubrication? Explain.(Apr/ May 2011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PM? Explain.(Apr / May 2011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preventive maintenance? Describe the purpose and importance of preventive maintenance.</w:t>
      </w:r>
    </w:p>
    <w:p>
      <w:pPr>
        <w:pStyle w:val="ListParagraph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r/May 2012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ut the sequencing of activities carried out in machine shut down.  (Apr/ May 2012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different types of automatic lubrication system with a neat sketch.   ( Apr / May 2012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rinciples and methods of lubrication in detail.    ( May / June 2014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repair cycle.              ( May / June 2014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all the steps involved in preventive maintenance.       ( May / June 2014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 types of maintenance system and distinguish between reactive and planned maintenance.  ( May / June 2015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importance TPM and documentation.  ( May / June 2015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ethods of analysis of oil and lubricants in detail with suitable diagram.  (May / June 2015/2018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steps involved in preventive maintenance? Why preventive maintenance is better than reactive maintenance?     ( Nov / Dec 2015 )</w:t>
      </w:r>
    </w:p>
    <w:p>
      <w:pPr>
        <w:pStyle w:val="ListParagraph"/>
        <w:numPr>
          <w:ilvl w:val="0"/>
          <w:numId w:val="2"/>
        </w:numPr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understand by maintenance categories? Explain common types and explain the basis of their selection?   ( Nov / Dec2015/2017)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A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ondition monitoring?(Apr/May2008/Apr/May 2011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four condition monitoring techniques(Apr/May2008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three types of condition monitoring?(Nov/Dec2009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enefits of condition monitoring?(Nov/Dec 2009/Apr/May2010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techniques of CM?(Apr/May2010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hort note on Wear- debris analysis.(Apr/May2011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advantages of filled system thermometer.(Apr/May2012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y four instruments commonly used for condition monitoring methods.(Apr/May 2012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role of condition monitoring?                        (May/June2014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briefly pistol thermometer.(May/June2014/2018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five types of wear?(May/June2015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thermography?(May/June2015/2018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reliability cantered maintenance (RCM)?(Nov/Dec 2015)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Root Cause Analysis(RCA).(Nov/Dec2015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B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offline condition monitoring system.                                   (Apr/May 2008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 instruments used for condition monitoring.    (Apr/May 2008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benefits of condition monitoring.                                  (Apr/May 2008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monitoring of wear-debris analysis in the lube oil is achieved?    (Apr/May 2008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cost comparison is done in condition monitoring.                  (Nov/Dec 2009/2017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on-load and off-load testing used in condition monitoring with its flow diagram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/Dec 2009, Apr/May 2011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how infrared thermography inspection is more advantages over other temperature monitoring techniques.(Nov/Dec 2009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monitoring of wear-debris in the lube oil is achieved?(Nov /Dec 2009/2017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ethods and instruments used for condition monitoring? Explain in detail(Apr/May 2010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hort notes 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- debris analysis with examples                (Apr/May 2010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ol thermometer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brief with example cost comparison with and without condition monitoring.    (Apr/May 2011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ix categories of equipment condition monitoring methods.            (Apr/May 2012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briefly the objectives of cost estimating in the condition monitoring.   (Apr/May 2012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wear debris analysis? What are the wear debris analysis techniques commonly used and compare their performance and uses?(May/June 2014,Nov/Dec 2015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maintenance scheduling in detail.(May/June 2015/2018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types of non- destructive testing for condition monitoring.(May/June 2015/2018)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rmal monitoring? Explain its principle and uses of thermograph.              (Nov/Dec 20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T –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-A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fault analysis?                                 (Apr/ May 2008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about sequential fault location.          (Apr/May 2008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erentiate between Fault tree diagrams and reliability block diagrams.     (Nov/Dec2009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design considerations of guide ways.(Nov/Dec2009/2017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repair methods for slide ways and gears?(Apr/May 2010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failure analysis?(Apr/May 2010/2011/2018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repair methods for bearing?(Apr/May 2011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y four repair methods for spindles.(Apr/May 2012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drawback of Fault Tree Analysis?(Apr/May 2012/2018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called Age- dependent failures?(May/June 2014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FCFA.(May/June 2015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briefly the role of corrective maintenance.(May/June 2015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the applications and limitations of thermistors.           (Nov/Dec 2015)</w:t>
      </w:r>
    </w:p>
    <w:p>
      <w:pPr>
        <w:pStyle w:val="ListParagraph"/>
        <w:numPr>
          <w:ilvl w:val="0"/>
          <w:numId w:val="6"/>
        </w:numPr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work permit? What are the types of work permit?(Nov/Dec 2015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-B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a neat sketch explain repair method of lathe bed guides.(Apr/May 200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the repair method of bearing is done.(Apr/May 200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repair method for lead screws.(Apr/May 200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logical fault location methods.  (Apr/May 200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possible cases of failure of bearing and explain how to overcome them.(Nov/Dec2009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the aid of suitable sketches, describe the method of repairing crack in machine bed by</w:t>
      </w:r>
    </w:p>
    <w:p>
      <w:pPr>
        <w:pStyle w:val="ListParagraph"/>
        <w:numPr>
          <w:ilvl w:val="0"/>
          <w:numId w:val="9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veting</w:t>
      </w:r>
    </w:p>
    <w:p>
      <w:pPr>
        <w:pStyle w:val="ListParagraph"/>
        <w:numPr>
          <w:ilvl w:val="0"/>
          <w:numId w:val="9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 clamping.(Nov/Dec 2009/201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iefly discuss on following as regard to bearings </w:t>
      </w:r>
    </w:p>
    <w:p>
      <w:pPr>
        <w:pStyle w:val="ListParagraph"/>
        <w:numPr>
          <w:ilvl w:val="0"/>
          <w:numId w:val="11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lures</w:t>
      </w:r>
    </w:p>
    <w:p>
      <w:pPr>
        <w:pStyle w:val="ListParagraph"/>
        <w:numPr>
          <w:ilvl w:val="0"/>
          <w:numId w:val="11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cterization of failures(Nov/Dec 2009)</w:t>
      </w:r>
    </w:p>
    <w:p>
      <w:pPr>
        <w:pStyle w:val="ListParagraph"/>
        <w:numPr>
          <w:ilvl w:val="0"/>
          <w:numId w:val="11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ses</w:t>
      </w:r>
    </w:p>
    <w:p>
      <w:pPr>
        <w:pStyle w:val="ListParagraph"/>
        <w:numPr>
          <w:ilvl w:val="0"/>
          <w:numId w:val="11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lution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failure analysis of a machine element of your own interest.                (Apr/May 2010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following terms:</w:t>
      </w:r>
    </w:p>
    <w:p>
      <w:pPr>
        <w:pStyle w:val="ListParagraph"/>
        <w:numPr>
          <w:ilvl w:val="0"/>
          <w:numId w:val="8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cal fault location           (May/June 2014)</w:t>
      </w:r>
    </w:p>
    <w:p>
      <w:pPr>
        <w:pStyle w:val="ListParagraph"/>
        <w:numPr>
          <w:ilvl w:val="0"/>
          <w:numId w:val="8"/>
        </w:numPr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quential fault location.     (Apr/May 2010,2011/201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methods followed to repair spindles gears, lead screws and slide ways? Explain.    (Apr/May 2011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repair methods for gears.(Apr/May 2012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steps involved in performing FEMA.(Apr/May 2012/2018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the following symbols associated with the fault tree analysis methods.</w:t>
      </w:r>
    </w:p>
    <w:p>
      <w:pPr>
        <w:pStyle w:val="ListParagraph"/>
        <w:numPr>
          <w:ilvl w:val="0"/>
          <w:numId w:val="13"/>
        </w:numPr>
        <w:ind w:left="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amond </w:t>
      </w:r>
    </w:p>
    <w:p>
      <w:pPr>
        <w:pStyle w:val="ListParagraph"/>
        <w:numPr>
          <w:ilvl w:val="0"/>
          <w:numId w:val="13"/>
        </w:numPr>
        <w:ind w:left="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angle  (Apr/May 2012)</w:t>
      </w:r>
    </w:p>
    <w:p>
      <w:pPr>
        <w:pStyle w:val="ListParagraph"/>
        <w:numPr>
          <w:ilvl w:val="0"/>
          <w:numId w:val="13"/>
        </w:numPr>
        <w:ind w:left="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rcl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efly explain the repair methods of machine beds.       (May/June 2014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repair methods of bearing.(May/June 2015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 few causes of failures in an electromechanical system like compressor, pumps and elevators.(May/June 2015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repair methods for spindles.(May/June 2015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merits of critically matrix.(May/June 2015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possible causes of failure of machine beds and how to overcome them.(Nov/Dec2015/2017)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aid of suitable sketches, describe the method of repairing cracks in machine bed by</w:t>
      </w:r>
    </w:p>
    <w:p>
      <w:pPr>
        <w:pStyle w:val="ListParagraph"/>
        <w:numPr>
          <w:ilvl w:val="0"/>
          <w:numId w:val="16"/>
        </w:numPr>
        <w:ind w:lef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veting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 clamping.(Nov/Dec 201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-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repair methods for material handling equipment.(Apr/May 2008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use of equipment records?(Apr/May 2008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objectives of CMMs.(Nov/Dec 2009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benefits of keeping equipment records.(Nov/Dec 2009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quipment records are maintained?(Apr/May 2010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job-order system? (Apr/May 2010 /2011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material handling equipment records.(Apr/May 2011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egree of maintenance required for cranes.(Apr/May 2012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important advantages of computers in maintenance.(Apr/May 2012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term Computerized Maintenance Management System (CMMS). (May/June 2014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role of equipment records in maintenance.(May/June 2014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three material handling equipment(May/June 2015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 benefits of computers in maintenance.(May/June 2015/2017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fault tree diagrams and reliability block diagrams.(Nov/Dec 2015/Apr 2018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-42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various phases present in a good maintenance management system.(Nov/Dec 2015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B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n detail any four material handling equipment repair methods.  (Apr/May 2008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job order systems.(Apr/May 2008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role of computers in maintenance.(Apr/May 2008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work order flow diagram.(Nov/Dec 2009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job card system? State its benefits.(Nov/Dec  2009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reventive maintenance strategies for cranes. (Nov/Dec2009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about maintenance monitoring, execution and control.  (Nov/Dec2009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detail repair methods for material handling equipment. (Apr/May 2010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methods of maintaining the equipment records. (Apr/May2010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use of computers in maintenance? What are its benefits?  (Apr/May 2011/Nov 2017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methods very commonly followed to repair material handling equipment? </w:t>
      </w:r>
    </w:p>
    <w:p>
      <w:pPr>
        <w:pStyle w:val="ListParagraph"/>
        <w:tabs>
          <w:tab w:val="clear" w:pos="720"/>
          <w:tab w:val="left" w:pos="142" w:leader="none"/>
        </w:tabs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. (Apr/ May 2011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 briefly the maintenance requirements for belt conveyors. (Apr/May 2012/2018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necessity and uses of equipment records. (Apr/May 2012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briefly the structure of a computer- assisted maintenance system.(Apr/May 2012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y two methods of job evaluation in detail. (Apr/May 2012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repair methods for crane and hydraulic lift.(May/June 2014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explain the equipment record.  (May/June 2014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briefly the use of computers in maintenance. (May/June 2014/Nov/Dec2015 Apr/May 2012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repair methods for material handling equipment of elevator.(May/ June 2015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need and importance of equipment record with suitable example.(May/ June 2015/2018)</w:t>
      </w:r>
    </w:p>
    <w:p>
      <w:pPr>
        <w:pStyle w:val="ListParagraph"/>
        <w:numPr>
          <w:ilvl w:val="0"/>
          <w:numId w:val="5"/>
        </w:numPr>
        <w:ind w:lef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applications of computers in maintenance management.(May/June 2015)</w:t>
      </w:r>
    </w:p>
    <w:p>
      <w:pPr>
        <w:pStyle w:val="ListParagraph"/>
        <w:numPr>
          <w:ilvl w:val="0"/>
          <w:numId w:val="5"/>
        </w:numPr>
        <w:ind w:left="142" w:hanging="284"/>
        <w:rPr/>
      </w:pPr>
      <w:r>
        <w:rPr>
          <w:rFonts w:cs="Times New Roman" w:ascii="Times New Roman" w:hAnsi="Times New Roman"/>
        </w:rPr>
        <w:t>Write a short note on job order system. (Nov/Dec 2015)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440" w:gutter="0" w:header="0" w:top="28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IN" w:bidi="ml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7:00Z</dcterms:created>
  <dc:creator>Welcome</dc:creator>
  <dc:description/>
  <cp:keywords/>
  <dc:language>en-US</dc:language>
  <cp:lastModifiedBy>MECHDEPT</cp:lastModifiedBy>
  <dcterms:modified xsi:type="dcterms:W3CDTF">2018-08-01T08:22:00Z</dcterms:modified>
  <cp:revision>4</cp:revision>
  <dc:subject/>
  <dc:title/>
</cp:coreProperties>
</file>